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团委暑期社会实践获奖名单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班级推荐，学院最终评审，现将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寒假</w:t>
      </w:r>
      <w:r>
        <w:rPr/>
        <w:t>社会实践获奖名单公布如下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  <w:gridCol w:w="4500"/>
      </w:tblGrid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研题目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商英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团队关于蚌埠市湖滨社区管理工作的调研报告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商英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的就业问题调查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商英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世界</w:t>
            </w:r>
            <w:r>
              <w:rPr/>
              <w:t>500</w:t>
            </w:r>
            <w:r>
              <w:rPr/>
              <w:t>强中国银行过寒假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雯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语</w:t>
            </w:r>
            <w:r>
              <w:rPr/>
              <w:t>0</w:t>
            </w:r>
            <w:r>
              <w:rPr/>
              <w:t>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岛根县立大学</w:t>
            </w:r>
            <w:r>
              <w:rPr/>
              <w:t>2016</w:t>
            </w:r>
            <w:r>
              <w:rPr/>
              <w:t>年冬期日本语</w:t>
            </w:r>
            <w:r>
              <w:rPr/>
              <w:t>·</w:t>
            </w:r>
            <w:r>
              <w:rPr/>
              <w:t>日本文化研修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商英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寒假在会计事务所实习的社会实践报告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商英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社会实践感想之审计生活初体验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天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商英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看到的光与影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商英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寒假社会实践报告之北京雍和宫销售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紫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商英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进娃哈哈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商英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剑锋从磨砺出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亲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日语</w:t>
            </w:r>
            <w:r>
              <w:rPr/>
              <w:t>0</w:t>
            </w:r>
            <w:r>
              <w:rPr/>
              <w:t>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乐你我他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惠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商英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  <w:r>
              <w:rPr/>
              <w:t>寒假社会实践报告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商英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小饭桌老师的社会实践报告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梦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商英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甜的，很暖心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思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商英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绿色产业调查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婉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商英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寒假社会实践报告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星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商英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现代农村特色农业的研究与思考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商英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永城市农村生活垃圾处理调研实践论文</w:t>
            </w:r>
          </w:p>
        </w:tc>
      </w:tr>
    </w:tbl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外国语学院团委</w:t>
      </w:r>
    </w:p>
    <w:p>
      <w:pPr>
        <w:pStyle w:val="Normal"/>
        <w:ind w:firstLine="630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7:00Z</dcterms:created>
  <dc:creator>Administrator</dc:creator>
  <dc:description/>
  <cp:keywords/>
  <dc:language>en-US</dc:language>
  <cp:lastModifiedBy>Administrator</cp:lastModifiedBy>
  <dcterms:modified xsi:type="dcterms:W3CDTF">2016-03-10T08:37:00Z</dcterms:modified>
  <cp:revision>2</cp:revision>
  <dc:subject/>
  <dc:title>外国语学院暑期社会实践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